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ff version 1.00, copyright 1992 by Nicolas 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Permission is hereby gran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, and for dist ribution by BBS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for downloads, and for distribution in dis k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rge a nominal fee per disk. This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st 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res two text files on a line-by-line basis, outpu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the lines which differ, with a "+ &lt;line number&gt; " prec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the NEWFILE, and a "- &lt;line number&gt; " preceeding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ff requires 2.04 and can only be used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nd a diff which didn't take _forever_ on my mac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even short, simple files. So I wrote my own, in assemb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nd now I don't understand how other diffs who'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identical_ to FDiff's can be so slow. But I doesn't effect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changed a program's source, and now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, and you did this over several days, so you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ttle thing you changed, you can ask FDiff to find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n a shell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iff newsource.asm oldsourc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et a dump of all the lines you changed (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this to a file instead of to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ine detail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ff has only one optional parameter: RESYNC (it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arameter too: RESYNC, so don't think you're not be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everything). RESYNC is the number of consecuti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will be required before FDiff will consider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synchronized. The default value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file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's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.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's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?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aid "FDiff oldfile newfile 1" you'd ge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3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4</w:t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</w:t>
        <w:tab/>
        <w:t>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8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9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11</w:t>
        <w:tab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</w:t>
        <w:tab/>
        <w:t>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aid "FDiff oldfile newfile 2" you'd ge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3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4</w:t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</w:t>
        <w:tab/>
        <w:t>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8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9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10</w:t>
        <w:tab/>
        <w:t>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11</w:t>
        <w:tab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9</w:t>
        <w:tab/>
        <w:t>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</w:t>
        <w:tab/>
        <w:t>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ingle matching line "already" is not enough to resyn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file ends, the rest of the other file is outputed 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lines FDiff will look at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a resync, except that they must all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s FDiff? Two 18K source files w/ 650 lines each, and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lines takes 6 sec to diff on a 8 MHz 68000 machin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in jane A500 or A2000) with both files in ram: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in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